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______________ me comprometo a cumprir as ______ horas determinadas para o Estágio Supervisionado em __________________________________________, no local acordado com o professor orientador __________________________________________________________________________________________ . </w:t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PF: 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RG: _________________________________</w:t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tbl>
      <w:tblPr>
        <w:tblW w:w="13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6"/>
        <w:gridCol w:w="1813"/>
        <w:gridCol w:w="8614"/>
      </w:tblGrid>
      <w:tr>
        <w:trPr>
          <w:trHeight w:val="7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color w:val="000000"/>
        </w:rPr>
        <w:t>________________________________________                                     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color w:val="000000"/>
        </w:rPr>
        <w:t>Assinatura do Aluno                                                                       Assinatura do orientado (carimb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rPr>
          <w:sz w:val="16"/>
        </w:rPr>
      </w:pPr>
      <w:r>
        <w:rPr>
          <w:sz w:val="28"/>
          <w:szCs w:val="28"/>
        </w:rPr>
        <w:t>ALUNO: 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16"/>
        </w:rPr>
      </w:r>
    </w:p>
    <w:tbl>
      <w:tblPr>
        <w:tblW w:w="13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6"/>
        <w:gridCol w:w="1813"/>
        <w:gridCol w:w="8614"/>
      </w:tblGrid>
      <w:tr>
        <w:trPr>
          <w:trHeight w:val="7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                                     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  <w:t>Assinatura do Aluno                                                                       Assinatura do orientado (carimbo)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rPr>
          <w:sz w:val="16"/>
        </w:rPr>
      </w:pPr>
      <w:r>
        <w:rPr>
          <w:sz w:val="28"/>
          <w:szCs w:val="28"/>
        </w:rPr>
        <w:t>ALUNO: 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16"/>
        </w:rPr>
      </w:r>
    </w:p>
    <w:tbl>
      <w:tblPr>
        <w:tblW w:w="13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6"/>
        <w:gridCol w:w="1813"/>
        <w:gridCol w:w="8614"/>
      </w:tblGrid>
      <w:tr>
        <w:trPr>
          <w:trHeight w:val="7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                                     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color w:val="000000"/>
        </w:rPr>
        <w:t>Assinatura do Aluno                                                                       Assinatura do orientado (carimbo)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6"/>
        <w:gridCol w:w="1813"/>
        <w:gridCol w:w="8614"/>
      </w:tblGrid>
      <w:tr>
        <w:trPr>
          <w:trHeight w:val="7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  <w:t>Nota 1ª Avaliação:_____</w:t>
      </w:r>
    </w:p>
    <w:p>
      <w:pPr>
        <w:pStyle w:val="Normal"/>
        <w:spacing w:lineRule="auto" w:line="480"/>
        <w:rPr/>
      </w:pPr>
      <w:r>
        <w:rPr/>
        <w:t>Nota 2ª Avaliação:_____</w:t>
      </w:r>
    </w:p>
    <w:p>
      <w:pPr>
        <w:pStyle w:val="Normal"/>
        <w:spacing w:lineRule="auto" w:line="480"/>
        <w:rPr/>
      </w:pPr>
      <w:r>
        <w:rPr/>
        <w:t>Nota 3ª Avaliação:_____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PROFESSOR ORIENTADOR</w:t>
      </w:r>
    </w:p>
    <w:p>
      <w:pPr>
        <w:pStyle w:val="Normal"/>
        <w:jc w:val="right"/>
        <w:rPr/>
      </w:pPr>
      <w:r>
        <w:rPr/>
        <w:t>Rio Verde, ____/____/_______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142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6">
              <wp:simplePos x="0" y="0"/>
              <wp:positionH relativeFrom="column">
                <wp:posOffset>2205355</wp:posOffset>
              </wp:positionH>
              <wp:positionV relativeFrom="paragraph">
                <wp:posOffset>107315</wp:posOffset>
              </wp:positionV>
              <wp:extent cx="3396615" cy="3492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349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36"/>
                            </w:rPr>
                            <w:t>FACULDADE DE AGR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36"/>
                            </w:rPr>
                            <w:t>E-mail: nefa@unirv.edu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7.45pt;height:27.5pt;mso-wrap-distance-left:9.05pt;mso-wrap-distance-right:9.05pt;mso-wrap-distance-top:3.6pt;mso-wrap-distance-bottom:3.6pt;margin-top:8.45pt;mso-position-vertical-relative:text;margin-left:17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36"/>
                      </w:rPr>
                      <w:t>FACULDADE DE AGRONOM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36"/>
                      </w:rPr>
                      <w:t>E-mail: nefa@unirv.edu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  <w:tab w:val="center" w:pos="6502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499860</wp:posOffset>
          </wp:positionH>
          <wp:positionV relativeFrom="paragraph">
            <wp:posOffset>113030</wp:posOffset>
          </wp:positionV>
          <wp:extent cx="2233295" cy="8572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16"/>
      </w:rPr>
      <w:drawing>
        <wp:inline distT="0" distB="0" distL="0" distR="0">
          <wp:extent cx="1015365" cy="1138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6"/>
      </w:rPr>
      <w:tab/>
    </w:r>
    <w:r>
      <w:rPr>
        <w:rFonts w:cs="Verdana" w:ascii="Verdana" w:hAnsi="Verdana"/>
        <w:color w:val="808080"/>
        <w:sz w:val="16"/>
      </w:rPr>
      <w:drawing>
        <wp:inline distT="0" distB="0" distL="0" distR="0">
          <wp:extent cx="9783445" cy="3772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3445" cy="377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385570</wp:posOffset>
              </wp:positionH>
              <wp:positionV relativeFrom="paragraph">
                <wp:posOffset>74295</wp:posOffset>
              </wp:positionV>
              <wp:extent cx="5114290" cy="1087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</w:rPr>
                            <w:t>UNIVERSIDADE DE RIO VER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</w:rPr>
                            <w:t>FACULDADE DE AGRONOM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NTROLE DE ATIVIDADES, FREQUÊNCIA E AVALI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</w:rPr>
                            <w:t>ESTÁGIO SUPERVISIONADO OBRIGATÓRIO (   )I (   )II (   )III (   )IV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pt;height:85.6pt;mso-wrap-distance-left:9.05pt;mso-wrap-distance-right:9.05pt;mso-wrap-distance-top:0pt;mso-wrap-distance-bottom:0pt;margin-top:5.85pt;mso-position-vertical-relative:text;margin-left:10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</w:rPr>
                      <w:t>UNIVERSIDADE DE RIO VER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</w:rPr>
                      <w:t>FACULDADE DE AGRONOM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NTROLE DE ATIVIDADES, FREQUÊNCIA E AVALI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8"/>
                      </w:rPr>
                      <w:t>ESTÁGIO SUPERVISIONADO OBRIGATÓRIO (   )I (   )II (   )III (   )IV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0:00Z</dcterms:created>
  <dc:creator>user</dc:creator>
  <dc:description/>
  <cp:keywords/>
  <dc:language>en-US</dc:language>
  <cp:lastModifiedBy>USUARIO</cp:lastModifiedBy>
  <dcterms:modified xsi:type="dcterms:W3CDTF">2017-12-18T17:45:00Z</dcterms:modified>
  <cp:revision>12</cp:revision>
  <dc:subject/>
  <dc:title>Eu, _________________________________________________________________ me comprometo a cumprir as ______ horas determinadas para o Estágio Supervisionado em __________________________________________ no local acordado com o professor orientador __________</dc:title>
</cp:coreProperties>
</file>