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8"/>
          <w:szCs w:val="28"/>
        </w:rPr>
        <w:t xml:space="preserve">AVALIAÇÃO DO(A) ORIENTADOR(A)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TÁGIO OBRIGATÓRIO EXTERNO E INTERNO)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480" w:before="360" w:after="0"/>
        <w:jc w:val="both"/>
        <w:rPr/>
      </w:pPr>
      <w:r>
        <w:rPr>
          <w:sz w:val="28"/>
          <w:szCs w:val="28"/>
        </w:rPr>
        <w:t>Estagiário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íodo de realização do estágio:___/___/_____ a ___/___/_____ 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ga horária total: ______horas.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/>
      </w:pPr>
      <w:r>
        <w:rPr>
          <w:sz w:val="28"/>
          <w:szCs w:val="28"/>
        </w:rPr>
        <w:t>Orientador(a):__________________________________________</w:t>
      </w:r>
    </w:p>
    <w:p>
      <w:pPr>
        <w:pStyle w:val="Normal"/>
        <w:tabs>
          <w:tab w:val="clear" w:pos="708"/>
          <w:tab w:val="left" w:pos="74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e:_______________ e-mail: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Nota 1ª Avaliação:______</w:t>
      </w:r>
    </w:p>
    <w:p>
      <w:pPr>
        <w:pStyle w:val="Normal"/>
        <w:spacing w:lineRule="auto" w:line="480"/>
        <w:rPr/>
      </w:pPr>
      <w:r>
        <w:rPr/>
        <w:t>Nota 2ª Avaliação:______</w:t>
      </w:r>
    </w:p>
    <w:p>
      <w:pPr>
        <w:pStyle w:val="Normal"/>
        <w:spacing w:lineRule="auto" w:line="480"/>
        <w:rPr/>
      </w:pPr>
      <w:r>
        <w:rPr/>
        <w:t>Nota 3ª Avaliaçã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(a) Orientador(a):_________________________________________  Data:___/___/20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70" w:leader="none"/>
        <w:tab w:val="left" w:pos="3885" w:leader="none"/>
        <w:tab w:val="left" w:pos="7420" w:leader="none"/>
      </w:tabs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9210</wp:posOffset>
          </wp:positionH>
          <wp:positionV relativeFrom="paragraph">
            <wp:posOffset>210820</wp:posOffset>
          </wp:positionV>
          <wp:extent cx="1329690" cy="51054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5670" cy="8572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2035</wp:posOffset>
              </wp:positionH>
              <wp:positionV relativeFrom="paragraph">
                <wp:posOffset>45085</wp:posOffset>
              </wp:positionV>
              <wp:extent cx="3952875" cy="948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8"/>
                            </w:rPr>
                            <w:t>UNIVERSIDADE DE RIO VER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8"/>
                            </w:rPr>
                            <w:t>FACULDADE DE AGRONOM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8"/>
                            </w:rPr>
                            <w:t>COORDENAÇÃO DE ESTÁGIO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8"/>
                            </w:rPr>
                            <w:t>ESTÁGIO SUPERVISIONADO OBRIGATÓRIO (   )I (   )II (   )III (   )IV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74.7pt;mso-wrap-distance-left:9.05pt;mso-wrap-distance-right:9.05pt;mso-wrap-distance-top:0pt;mso-wrap-distance-bottom:0pt;margin-top:3.55pt;mso-position-vertical-relative:text;margin-left:8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8"/>
                      </w:rPr>
                      <w:t>UNIVERSIDADE DE RIO VER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8"/>
                      </w:rPr>
                      <w:t>FACULDADE DE AGRONOM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8"/>
                      </w:rPr>
                      <w:t>COORDENAÇÃO DE ESTÁGIO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8"/>
                      </w:rPr>
                      <w:t>ESTÁGIO SUPERVISIONADO OBRIGATÓRIO (   )I (   )II (   )III (   )IV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3:00Z</dcterms:created>
  <dc:creator>user</dc:creator>
  <dc:description/>
  <cp:keywords/>
  <dc:language>en-US</dc:language>
  <cp:lastModifiedBy>USUARIO</cp:lastModifiedBy>
  <cp:lastPrinted>2013-12-09T07:41:00Z</cp:lastPrinted>
  <dcterms:modified xsi:type="dcterms:W3CDTF">2020-08-26T16:42:00Z</dcterms:modified>
  <cp:revision>3</cp:revision>
  <dc:subject/>
  <dc:title/>
</cp:coreProperties>
</file>