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46495" cy="818515"/>
            <wp:effectExtent l="0" t="0" r="0" b="0"/>
            <wp:docPr id="1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ADITIVO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o Termo de Compromisso de Estágio </w:t>
      </w:r>
    </w:p>
    <w:p>
      <w:pPr>
        <w:pStyle w:val="Normal"/>
        <w:spacing w:before="0" w:after="180"/>
        <w:jc w:val="center"/>
        <w:rPr>
          <w:sz w:val="20"/>
          <w:szCs w:val="20"/>
        </w:rPr>
      </w:pPr>
      <w:r>
        <w:rPr>
          <w:sz w:val="20"/>
          <w:szCs w:val="20"/>
        </w:rPr>
        <w:t>(em acordo com a Lei 11.788 de 25 de setembro de 2008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Aditamento ao Termo de Compromisso de Estágio firmado entre a Unidade Concedente: 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______________________________ e o estagiário: _______________________, aluno(a) regularmente matriculado(a) no __período do Curso de ________________________________, pertencente à UniRV – Universidade de Rio Verde, já qualificadas, respectivamente no Termo de Compromisso de Estágios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vencionando as cláusulas seguintes: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Cláusula Primeira</w:t>
      </w:r>
      <w:r>
        <w:rPr>
          <w:sz w:val="20"/>
          <w:szCs w:val="20"/>
        </w:rPr>
        <w:t>: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Este Termo Aditivo Prorroga o Estágio do dia __/__/____ à __/__/____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vigência permanece inalterada (      ).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áusula Segunda: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Este Termo Aditivo altera o valor da Bolsa de Complementação Educacional de R$ ______ para R$ _______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olsa de Complementação Educacional permanece inalterada (     ). 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áusula Terceira: 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ste Termo Aditivo altera o valor do Auxílio Transporte de R$________ para R$_________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 valor do Auxílio Transporte permanece inalterado (      )</w:t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Quarta: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ste Termo Aditivo altera a carga horária diária de ___hs para ___hs; a carga horária semanal de___ hs para ___hs.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carga horária permanece inalterada (     )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0"/>
          <w:szCs w:val="20"/>
        </w:rPr>
        <w:t>Cláusula Quinta</w:t>
      </w:r>
      <w:r>
        <w:rPr>
          <w:sz w:val="20"/>
          <w:szCs w:val="20"/>
        </w:rPr>
        <w:t>: Permanecem inalteradas as demais disposições do TCE, do qual este Termo Aditivo passa a fazer parte integrante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E, por estarem justas e acordadas, as partes firmam o presente instrumento, em 03 (três) vias de igual teor e para o mesmo fim destinadas, na presença das testemunhas abaixo.</w:t>
      </w:r>
    </w:p>
    <w:p>
      <w:pPr>
        <w:pStyle w:val="Normal"/>
        <w:spacing w:lineRule="auto" w:line="240" w:before="0" w:after="60"/>
        <w:jc w:val="right"/>
        <w:rPr/>
      </w:pPr>
      <w:r>
        <w:rPr>
          <w:sz w:val="20"/>
          <w:szCs w:val="20"/>
        </w:rPr>
        <w:t>Rio Verde, _____de ________________________ de_______.</w:t>
      </w:r>
    </w:p>
    <w:p>
      <w:pPr>
        <w:pStyle w:val="Normal"/>
        <w:spacing w:lineRule="auto" w:line="240" w:before="0" w:after="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                      _________________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UNIDADE CONCEDENTE                                                               INSTITUIÇÃO DE ENSINO</w:t>
      </w:r>
    </w:p>
    <w:p>
      <w:pPr>
        <w:pStyle w:val="Normal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sz w:val="20"/>
          <w:szCs w:val="20"/>
        </w:rPr>
        <w:t>_______________________________________              ____________________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ESTAGIÁRIO(A)                                                                COORDENADOR(A) DE ESTÁGIOS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emunhas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  CPF ___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  CPF 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6:00Z</dcterms:created>
  <dc:creator>UniRV</dc:creator>
  <dc:description/>
  <dc:language>en-US</dc:language>
  <cp:lastModifiedBy>USUARIO</cp:lastModifiedBy>
  <dcterms:modified xsi:type="dcterms:W3CDTF">2018-03-14T13:06:00Z</dcterms:modified>
  <cp:revision>2</cp:revision>
  <dc:subject/>
  <dc:title/>
</cp:coreProperties>
</file>