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871220</wp:posOffset>
            </wp:positionV>
            <wp:extent cx="7381875" cy="1119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PARA CONFECÇÃO DE TCE NÃO OBRIGATÓ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de Ensino: Campus Rio Verde (     ) Campus Caiapônia (     ) Campus Aparecida (    ) Campus Goianésia (  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ícula n°.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Aluno (a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Empres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upervisor do Estágio na Empres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Acadêmica do Superviso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do Supervisor:</w:t>
        <w:tab/>
        <w:tab/>
        <w:tab/>
        <w:t xml:space="preserve">                     Telefone do Supervisor: (   )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Conselho Supervisor:                               Órgão Emisso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a Bolsa Educacional:                                  Auxílio Transport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/dia:                 Carga Horária/sema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ência: Início     /    /                 Término       /    /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Atuaç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adora:                                                             Telefone: (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NPJ da Seguradora:                                              *N° da Apólice: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TCE: (    ) Empresa   (    ) Escola    (    ) Int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Anexar cópia da apólice de seguro de acidentes pessoais com cobertura mínima para morte e invalidez perman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s de seguro deverão constar o comprovante de pagamento do seg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Verde, ____/____/20_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ssinatura do aluno </w:t>
        <w:tab/>
        <w:tab/>
        <w:t xml:space="preserve">           Assinatura Coord. de Estágios da Faculdad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7:00Z</dcterms:created>
  <dc:creator>UniRV</dc:creator>
  <dc:description/>
  <cp:keywords/>
  <dc:language>en-US</dc:language>
  <cp:lastModifiedBy>USUARIO</cp:lastModifiedBy>
  <dcterms:modified xsi:type="dcterms:W3CDTF">2020-08-26T16:43:00Z</dcterms:modified>
  <cp:revision>3</cp:revision>
  <dc:subject/>
  <dc:title/>
</cp:coreProperties>
</file>