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ULÁRIO DE EVENTOS CIENTÍFICOS 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– IDENTIFICAÇÃO DO COORDENADOR E VICE COORDENADOR DO EVENT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 Nome completo do Coordenador do Event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URL Lattes do Coordenador do Event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) Nome completo do Vice Coordenador do Event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URL Lattes do Vice Coordenador do Event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I – IDENTIFICAÇÃO DA PROPOSTA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 Título do evento científic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Número da edição do evento: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3) Cursos de Graduação Envolvidos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Programas de Pós-Graduação envolvidos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) Tipo de evento científic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Mostra científica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Jornada científica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Simpósi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Congress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Encontr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Seminári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Outro: ______________________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) Categorias de trabalhos aceitos no event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Pesquisa Científica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Levantamento epidemiológico  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Pesquisa bibliográfica de humanas ou sociais aplicadas 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Revisão de literatura sistemática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Relato de caso.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á exigido Comitê de Ética (CEP/CEUA)?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(   ) Sim     (   ) Nã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) Tipo de apresentação de trabalhos: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Painel/Pôster  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Oral  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8) Trabalho submetido do tip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Resumo simples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Resumo expandido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Trabalho complet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9) Possui ISSN do evento/anais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 ) Sim                  Númer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 ) Nã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10) Local de realizaçã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) Público alvo (tipo)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) Público previsto (quantidade)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) Carga horária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) Data de realização: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15) Evento Gratuit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 ) Sim          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 ) Não        Citar valor estimado da Taxa de Inscrição (R$):__________________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 – APRESENTAÇÃO DO EVENTO</w:t>
            </w:r>
            <w:r>
              <w:rPr/>
              <w:t xml:space="preserve"> (Histórico do evento, relevância para o desenvolvimento científico, tecnológico e de inovação para a IES e para o Estado de Goiás, importância do evento para o plano de desenvolvimento Instituição e para ao fortalecimento dos programas de pós-graduação da UniR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itstream Vera Serif;Times New Roman"/>
              </w:rPr>
            </w:pPr>
            <w:r>
              <w:rPr>
                <w:rFonts w:eastAsia="Bitstream Vera Serif;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- DESCRIÇÃO DO EVENTO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jetivos: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PargrafodaLista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PargrafodaLista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onograma:</w:t>
            </w:r>
          </w:p>
          <w:p>
            <w:pPr>
              <w:pStyle w:val="Contedodatabela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V ORÇAMENTO ESTIMADO PARA O EVENTO </w:t>
            </w:r>
            <w:r>
              <w:rPr>
                <w:rFonts w:cs="Times New Roman" w:ascii="Times New Roman" w:hAnsi="Times New Roman"/>
                <w:szCs w:val="24"/>
              </w:rPr>
              <w:t>(Descrever despesas a serem financiadas pela organização do evento)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VI ORÇAMENTO ESTIMADO PARA O EVENTO </w:t>
            </w:r>
            <w:r>
              <w:rPr>
                <w:rFonts w:cs="Times New Roman" w:ascii="Times New Roman" w:hAnsi="Times New Roman"/>
                <w:szCs w:val="24"/>
              </w:rPr>
              <w:t>(Descrever despesas a serem solicitadas à FAPEG)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- EMISSÃO DE CERTIFICADOS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Sim   (   ) Não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I- ASSINATURA COORDENADOR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ordenador do Evento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/ ___/ ___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X- ASSINATURA DO VICE COORDENADOR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e coordenador do Event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/ ___/ 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4" w:gutter="0" w:header="153" w:top="2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125" cy="1104265"/>
          <wp:effectExtent l="0" t="0" r="0" b="0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142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360" w:right="0" w:hanging="0"/>
      <w:outlineLvl w:val="8"/>
    </w:pPr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Bitstream Vera Sans;Times New Roman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Bitstream Vera Sans;Times New Roman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Bitstream Vera Sans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3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Bitstream Vera Sans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bCs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  <w:lang w:eastAsia="zh-CN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4:00Z</dcterms:created>
  <dc:creator>PRO-REITORIA-ACADEMICOS</dc:creator>
  <dc:description/>
  <cp:keywords/>
  <dc:language>en-US</dc:language>
  <cp:lastModifiedBy>AIMEE KARLA MORAES LEAO</cp:lastModifiedBy>
  <cp:lastPrinted>2016-10-03T10:32:00Z</cp:lastPrinted>
  <dcterms:modified xsi:type="dcterms:W3CDTF">2024-03-07T10:38:00Z</dcterms:modified>
  <cp:revision>7</cp:revision>
  <dc:subject/>
  <dc:title>UNIVERSIDADE DE RIO VERDE</dc:title>
</cp:coreProperties>
</file>