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ORMULÁRIO DE EVENTOS CIENTÍFICOS </w:t>
      </w:r>
    </w:p>
    <w:p>
      <w:pPr>
        <w:pStyle w:val="Ttulo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I – IDENTIFICAÇÃO DO COORDENADOR E VICE COORDENADOR DO EVENTO</w:t>
            </w:r>
          </w:p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) Nome completo do Coordenador do Evento: </w:t>
            </w:r>
          </w:p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) URL Lattes do Coordenador do Evento:</w:t>
            </w:r>
          </w:p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) Nome completo do Vice Coordenador do Evento: </w:t>
            </w:r>
          </w:p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) URL Lattes do Vice Coordenador do Evento:</w:t>
            </w:r>
          </w:p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II – IDENTIFICAÇÃO DA PROPOSTA </w:t>
            </w:r>
          </w:p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) Título do evento científico: </w:t>
            </w:r>
          </w:p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) Número da edição do evento:</w:t>
            </w:r>
          </w:p>
          <w:p>
            <w:pPr>
              <w:pStyle w:val="Contedodatabela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</w:rPr>
              <w:t>3) Cursos de Graduação Envolvidos</w:t>
            </w:r>
          </w:p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) Programas de Pós-Graduação envolvidos</w:t>
            </w:r>
          </w:p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) Tipo de evento científico: </w:t>
            </w:r>
          </w:p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 xml:space="preserve">(   ) Mostra científica  </w:t>
            </w:r>
          </w:p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(   ) Jornada científica</w:t>
            </w:r>
          </w:p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(   ) Simpósio científico</w:t>
            </w:r>
          </w:p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(   ) Congresso científico</w:t>
            </w:r>
          </w:p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(   ) Encontro científico</w:t>
            </w:r>
          </w:p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(   ) Seminário científico</w:t>
            </w:r>
          </w:p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(   ) Outro: ___________________________________________________________________________</w:t>
            </w:r>
          </w:p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tedodatabela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6) Categorias de trabalhos aceitos no evento: </w:t>
            </w:r>
          </w:p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 xml:space="preserve">(   ) Pesquisa Científica </w:t>
            </w:r>
          </w:p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 xml:space="preserve">(   ) Levantamento epidemiológico   </w:t>
            </w:r>
          </w:p>
          <w:p>
            <w:pPr>
              <w:pStyle w:val="Contedodatabela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 xml:space="preserve">(   ) Pesquisa bibliográfica de humanas ou sociais aplicadas   </w:t>
            </w:r>
          </w:p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(   ) Revisão de literatura sistemática</w:t>
            </w:r>
          </w:p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 xml:space="preserve">(   ) Relato de caso. </w:t>
            </w:r>
          </w:p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rá exigido Comitê de Ética (CEP/CEUA)?</w:t>
            </w:r>
          </w:p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Cs w:val="24"/>
              </w:rPr>
              <w:t>(   ) Sim     (   ) Não</w:t>
            </w:r>
          </w:p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7) Tipo de apresentação de trabalhos: </w:t>
            </w:r>
          </w:p>
          <w:p>
            <w:pPr>
              <w:pStyle w:val="Contedodatabela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 xml:space="preserve">(   ) Painel/Pôster    </w:t>
            </w:r>
          </w:p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 xml:space="preserve">(   ) Oral   </w:t>
            </w:r>
          </w:p>
          <w:p>
            <w:pPr>
              <w:pStyle w:val="Contedodatabela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</w:rPr>
              <w:t>8) Trabalho submetido do tipo:</w:t>
            </w:r>
          </w:p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(   ) Resumo simples</w:t>
            </w:r>
          </w:p>
          <w:p>
            <w:pPr>
              <w:pStyle w:val="Contedodatabela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 xml:space="preserve">(   ) Resumo expandido </w:t>
            </w:r>
          </w:p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(   ) Trabalho completo</w:t>
            </w:r>
          </w:p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tedodatabela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</w:rPr>
              <w:t>9) Possui ISSN do evento/anais:</w:t>
            </w:r>
          </w:p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(    ) Sim                  Número:</w:t>
            </w:r>
          </w:p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(    ) Não</w:t>
            </w:r>
          </w:p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</w:p>
          <w:p>
            <w:pPr>
              <w:pStyle w:val="Contedodatabela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</w:rPr>
              <w:t>10) Local de realização:</w:t>
            </w:r>
          </w:p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1) Público alvo (tipo): </w:t>
            </w:r>
          </w:p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2) Público previsto (quantidade): </w:t>
            </w:r>
          </w:p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3) Carga horária: </w:t>
            </w:r>
          </w:p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) Data de realização:</w:t>
            </w:r>
          </w:p>
          <w:p>
            <w:pPr>
              <w:pStyle w:val="Contedodatabela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</w:rPr>
              <w:t>15) Evento Gratuito:</w:t>
            </w:r>
          </w:p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 xml:space="preserve">(    ) Sim            </w:t>
            </w:r>
          </w:p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(    ) Não        Citar valor estimado da Taxa de Inscrição (R$):__________________</w:t>
            </w:r>
          </w:p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II – APRESENTAÇÃO DO EVENTO</w:t>
            </w:r>
            <w:r>
              <w:rPr/>
              <w:t xml:space="preserve"> (Histórico do evento, relevância para o desenvolvimento científico, tecnológico e de inovação para a IES e para o Estado de Goiás, importância do evento para o plano de desenvolvimento Instituição e para ao fortalecimento dos programas de pós-graduação da UniRV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Bitstream Vera Serif;Times New Roman"/>
              </w:rPr>
            </w:pPr>
            <w:r>
              <w:rPr>
                <w:rFonts w:eastAsia="Bitstream Vera Serif;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IV- DESCRIÇÃO DO EVENTO</w:t>
            </w:r>
          </w:p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Contedodatabela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Objetivos:</w:t>
            </w:r>
          </w:p>
          <w:p>
            <w:pPr>
              <w:pStyle w:val="Contedodatabela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PargrafodaLista"/>
              <w:ind w:left="0" w:righ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PargrafodaLista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tedodatabela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ronograma:</w:t>
            </w:r>
          </w:p>
          <w:p>
            <w:pPr>
              <w:pStyle w:val="Contedodatabela"/>
              <w:ind w:left="72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V ORÇAMENTO ESTIMADO PARA O EVENTO </w:t>
            </w:r>
            <w:r>
              <w:rPr>
                <w:rFonts w:cs="Times New Roman" w:ascii="Times New Roman" w:hAnsi="Times New Roman"/>
                <w:szCs w:val="24"/>
              </w:rPr>
              <w:t>(Descrever despesas a serem solicitadas à UniRV)</w:t>
            </w:r>
          </w:p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VI ORÇAMENTO ESTIMADO PARA O EVENTO </w:t>
            </w:r>
            <w:r>
              <w:rPr>
                <w:rFonts w:cs="Times New Roman" w:ascii="Times New Roman" w:hAnsi="Times New Roman"/>
                <w:szCs w:val="24"/>
              </w:rPr>
              <w:t>(Descrever despesas a serem solicitadas à FAPEG)</w:t>
            </w:r>
          </w:p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VII- EMISSÃO DE CERTIFICADOS</w:t>
            </w:r>
          </w:p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   ) Sim   (   ) Não</w:t>
            </w:r>
          </w:p>
          <w:p>
            <w:pPr>
              <w:pStyle w:val="Contedodatabela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VIII- ASSINATURA COORDENADOR</w:t>
            </w:r>
          </w:p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tedodatabela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oordenador do Evento 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ta: ___/ ___/ ___</w:t>
            </w:r>
          </w:p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IX- ASSINATURA DO VICE COORDENADOR</w:t>
            </w:r>
          </w:p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ce coordenador do Evento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ta: ___/ ___/ ___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tulo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1134" w:gutter="0" w:header="153" w:top="2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61125" cy="1104265"/>
          <wp:effectExtent l="0" t="0" r="0" b="0"/>
          <wp:docPr id="1" name="Imagem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7" r="1423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461125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-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Bitstream Vera Serif;Times New Roman" w:hAnsi="Bitstream Vera Serif;Times New Roman" w:eastAsia="Bitstream Vera Sans;Times New Roman" w:cs="Bitstream Vera Serif;Times New Roman"/>
      <w:color w:val="auto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spacing w:before="120" w:after="12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0" w:leader="none"/>
      </w:tabs>
      <w:ind w:left="-2880" w:right="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-360" w:right="0" w:hanging="0"/>
      <w:outlineLvl w:val="8"/>
    </w:pPr>
    <w:rPr>
      <w:b/>
      <w:bCs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Bitstream Vera Sans;Times New Roman" w:cs="Arial"/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  <w:b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Bitstream Vera Sans;Times New Roman" w:cs="Arial"/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Bitstream Vera Sans;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sz w:val="3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Bitstream Vera Sans;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b/>
      <w:bCs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Bitstream Vera Sans;Times New Roman" w:cs="Tahoma"/>
      <w:sz w:val="16"/>
      <w:szCs w:val="16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abealhoChar">
    <w:name w:val="Cabeçalho Char"/>
    <w:qFormat/>
    <w:rPr>
      <w:rFonts w:ascii="Bitstream Vera Serif;Times New Roman" w:hAnsi="Bitstream Vera Serif;Times New Roman" w:eastAsia="Bitstream Vera Sans;Times New Roman" w:cs="Bitstream Vera Serif;Times New Roman"/>
      <w:sz w:val="24"/>
      <w:lang w:eastAsia="zh-CN"/>
    </w:rPr>
  </w:style>
  <w:style w:type="character" w:styleId="RodapChar">
    <w:name w:val="Rodapé Char"/>
    <w:qFormat/>
    <w:rPr>
      <w:rFonts w:ascii="Bitstream Vera Serif;Times New Roman" w:hAnsi="Bitstream Vera Serif;Times New Roman" w:eastAsia="Bitstream Vera Sans;Times New Roman" w:cs="Bitstream Vera Serif;Times New Roman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4158"/>
      <w:jc w:val="center"/>
    </w:pPr>
    <w:rPr/>
  </w:style>
  <w:style w:type="paragraph" w:styleId="Recuodecorpodetexto21">
    <w:name w:val="Recuo de corpo de texto 21"/>
    <w:basedOn w:val="Normal"/>
    <w:qFormat/>
    <w:pPr>
      <w:ind w:left="360" w:right="0" w:hanging="0"/>
    </w:pPr>
    <w:rPr>
      <w:sz w:val="20"/>
    </w:rPr>
  </w:style>
  <w:style w:type="paragraph" w:styleId="Corpodetexto21">
    <w:name w:val="Corpo de texto 21"/>
    <w:basedOn w:val="Normal"/>
    <w:qFormat/>
    <w:pPr>
      <w:jc w:val="both"/>
    </w:pPr>
    <w:rPr>
      <w:sz w:val="20"/>
    </w:rPr>
  </w:style>
  <w:style w:type="paragraph" w:styleId="Corpodetexto31">
    <w:name w:val="Corpo de texto 31"/>
    <w:basedOn w:val="Normal"/>
    <w:qFormat/>
    <w:pPr>
      <w:jc w:val="both"/>
    </w:pPr>
    <w:rPr/>
  </w:style>
  <w:style w:type="paragraph" w:styleId="Recuodecorpodetexto31">
    <w:name w:val="Recuo de corpo de texto 31"/>
    <w:basedOn w:val="Normal"/>
    <w:qFormat/>
    <w:pPr>
      <w:ind w:left="540" w:right="0" w:hanging="0"/>
      <w:jc w:val="both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54:00Z</dcterms:created>
  <dc:creator>PRO-REITORIA-ACADEMICOS</dc:creator>
  <dc:description/>
  <cp:keywords/>
  <dc:language>en-US</dc:language>
  <cp:lastModifiedBy>AIMEE KARLA MORAES LEAO</cp:lastModifiedBy>
  <cp:lastPrinted>2016-10-03T10:32:00Z</cp:lastPrinted>
  <dcterms:modified xsi:type="dcterms:W3CDTF">2023-05-25T12:01:00Z</dcterms:modified>
  <cp:revision>6</cp:revision>
  <dc:subject/>
  <dc:title>UNIVERSIDADE DE RIO VERDE</dc:title>
</cp:coreProperties>
</file>