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pt-BR"/>
        </w:rPr>
        <w:t xml:space="preserve">RELATÓRIO PARCI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BOLSA PESQUISADOR – CICLO 2023/2024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DENTIFICAÇ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ndidat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o Projeto:</w:t>
            </w:r>
          </w:p>
        </w:tc>
      </w:tr>
      <w:tr>
        <w:trPr>
          <w:trHeight w:val="3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dade: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Modalidade A            (  ) Modalidade B   </w:t>
            </w:r>
          </w:p>
        </w:tc>
      </w:tr>
      <w:tr>
        <w:trPr>
          <w:trHeight w:val="28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ITUAÇÃO DO CRONOGRAMA ATUAL DO PROJETO:</w:t>
            </w:r>
          </w:p>
        </w:tc>
      </w:tr>
      <w:tr>
        <w:trPr>
          <w:trHeight w:val="4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(  ) como previsto  ( 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) adiantado  (  ) atrasado</w:t>
            </w:r>
          </w:p>
        </w:tc>
      </w:tr>
      <w:tr>
        <w:trPr>
          <w:trHeight w:val="5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HOUVE ALTERAÇÃO EM RELAÇÃO AO PROJETO INICIAL (TÍTULO, OBJETIVOS, METAS, ETC.)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(  ) não (  ) sim. Justifiqu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RESULTADOS OBTIDOS ATÉ O MOMENT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IFICULDADES ENCONTRADAS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TIVIDADES PREVISTAS PARA OS PRÓXIMOS MESES (Cronograma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>RELATÓRIO PARCIAL DA PESQUISA (BOLSA PESQUISADOR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mo (máximo 1 folha)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ntrodução (máximo 2 folhas)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bjetivos (máximo 1 folha)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aterial e Métodos (máximo 3 folhas)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ltados parciais (máximo 3 folhas)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ferências (máximo 2 folhas)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ronograma de execução (máximo 1 folha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io Verde, ________ de _______________ de 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ndida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ssinatur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20" w:top="1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6010</wp:posOffset>
          </wp:positionH>
          <wp:positionV relativeFrom="paragraph">
            <wp:posOffset>-428625</wp:posOffset>
          </wp:positionV>
          <wp:extent cx="7430135" cy="913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21:00Z</dcterms:created>
  <dc:creator>UniRV</dc:creator>
  <dc:description/>
  <cp:keywords/>
  <dc:language>en-US</dc:language>
  <cp:lastModifiedBy>aimeekarla12@gmail.com</cp:lastModifiedBy>
  <cp:lastPrinted>2018-07-24T15:44:00Z</cp:lastPrinted>
  <dcterms:modified xsi:type="dcterms:W3CDTF">2023-12-04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78</vt:lpwstr>
  </property>
</Properties>
</file>