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375285</wp:posOffset>
            </wp:positionV>
            <wp:extent cx="7121525" cy="96647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600"/>
                <wp:lineTo x="6" y="21600"/>
                <wp:lineTo x="21600" y="21592"/>
                <wp:lineTo x="21600" y="0"/>
                <wp:lineTo x="6" y="0"/>
                <wp:lineTo x="2159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Relatório Anual do Projeto de Pesquisa - 2023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3780"/>
        <w:gridCol w:w="28"/>
      </w:tblGrid>
      <w:tr>
        <w:trPr>
          <w:trHeight w:val="46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ORDENADOR: 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DASTRO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de Execução (Início e término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a de início das atividades:</w:t>
            </w:r>
            <w:r>
              <w:rPr>
                <w:rFonts w:cs="Arial" w:ascii="Arial" w:hAnsi="Arial"/>
                <w:sz w:val="20"/>
                <w:szCs w:val="20"/>
              </w:rPr>
              <w:t xml:space="preserve">  __/___/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(is) de desenvolvimento do experimento (completar após selecionar): </w:t>
            </w:r>
          </w:p>
          <w:p>
            <w:pPr>
              <w:pStyle w:val="Normal"/>
              <w:spacing w:before="0" w:after="0"/>
              <w:ind w:left="360" w:firstLine="3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aboratório (citar o nome): ...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stação experimental (citar o nome):  ....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clínica ou núcleo (citar): ...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leta de dados, onde:....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outros: .........</w:t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úmero do Protocolo referente à aprovação no comitê de ética. Apenas para os trabalhos que envolvem estudos com seres humanos e animais.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protocolo: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 do documento de aprov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Houve alteração na equipe executora: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Houve algum atraso no cronograma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 n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    ) Sim. Justifiqu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Houve alteração no projeto inicial: 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Justifiqu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evisão de término do projeto (mês e ano):   ___/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O projeto já atingiu algum resultado:</w:t>
            </w:r>
          </w:p>
          <w:p>
            <w:pPr>
              <w:pStyle w:val="Normal"/>
              <w:spacing w:before="0" w:after="0"/>
              <w:ind w:left="360" w:firstLine="3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. Justifique:</w:t>
            </w:r>
          </w:p>
          <w:p>
            <w:pPr>
              <w:pStyle w:val="Normal"/>
              <w:spacing w:before="0" w:after="0"/>
              <w:ind w:left="360" w:firstLine="3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. Citar os principai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Observações </w:t>
            </w:r>
            <w:r>
              <w:rPr>
                <w:rFonts w:cs="Arial" w:ascii="Arial" w:hAnsi="Arial"/>
                <w:sz w:val="20"/>
                <w:szCs w:val="20"/>
              </w:rPr>
              <w:t>(acrescentar outras informações necessárias para avaliação da execução do projet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Termo de responsabilidad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Estou ciente que as informações citadas são de minha responsabilidade, sendo que este relatório poderá ser invalidado em caso de controvérsias; ainda, afirmo que as informações apresentadas são referentes ao projeto cadastrado pelo número citado nest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_/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 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340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O COMITÊ INSTITUCIONAL DE PESQUIS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8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io Verde - GO,       de                           2023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Inovação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191" w:right="1191" w:gutter="0" w:header="142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7:00Z</dcterms:created>
  <dc:creator>PRPPG</dc:creator>
  <dc:description/>
  <cp:keywords/>
  <dc:language>en-US</dc:language>
  <cp:lastModifiedBy>AIMEE KARLA MORAES LEAO</cp:lastModifiedBy>
  <dcterms:modified xsi:type="dcterms:W3CDTF">2023-02-2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