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-400685</wp:posOffset>
            </wp:positionV>
            <wp:extent cx="7121525" cy="96647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600"/>
                <wp:lineTo x="6" y="21600"/>
                <wp:lineTo x="21600" y="21592"/>
                <wp:lineTo x="21600" y="0"/>
                <wp:lineTo x="6" y="0"/>
                <wp:lineTo x="2159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Relatório Final do Projeto de Pesquisa</w:t>
      </w:r>
    </w:p>
    <w:p>
      <w:pPr>
        <w:pStyle w:val="Normal"/>
        <w:snapToGrid w:val="false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napToGrid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3879"/>
      </w:tblGrid>
      <w:tr>
        <w:trPr>
          <w:trHeight w:val="464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</w:tr>
      <w:tr>
        <w:trPr>
          <w:trHeight w:val="49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ORDENADOR: </w:t>
            </w:r>
          </w:p>
        </w:tc>
      </w:tr>
      <w:tr>
        <w:trPr>
          <w:trHeight w:val="42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DASTRO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de Execução (Início e término)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ojeto foi: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cluído integralmente dentro do período proposto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cluído parcialmente dentro do período proposto</w:t>
            </w:r>
          </w:p>
          <w:p>
            <w:pPr>
              <w:pStyle w:val="Normal"/>
              <w:spacing w:before="0" w:after="0"/>
              <w:ind w:left="360" w:firstLine="3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Inviabilizado para finalização dentro do período proposto 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 foi concluído e não será finalizado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 .........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que a(s) razão(es) pelo(s) qual(is) atingiu o resultado do item anterior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uve alteração na equipe executora: 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:</w:t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Trabalho foi publicado ou submetido em qualquer modalidade abaixo. Descreva a edição da publicação e apresente um comprovante de publicação ou submissão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 ) Congresso de Iniciação Cientifica /UniRV, citar a data: 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Monografia, data: .......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Publicação em Periódico, citar nome e edição:.......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 ) Outros: .....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balhos Submetidos: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balhos não publicados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presente resumo do trabalho seguindo as normas de publicação utilizadas na última edição do CICURV (resumo expandido, com 3 a 5 laudas)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sse item pode ser dispensado mediante apresentação do comprovante da submissão ou publicação do trabalho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presentar justificativa para a não publicação do trabal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 </w:t>
            </w:r>
            <w:r>
              <w:rPr>
                <w:rFonts w:cs="Arial" w:ascii="Arial" w:hAnsi="Arial"/>
                <w:sz w:val="20"/>
                <w:szCs w:val="20"/>
              </w:rPr>
              <w:t>(acrescentar outras informações necessárias para avaliação da execução do projeto)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responsabilidade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Estou ciente que as informações citadas são de minha responsabilidade, sendo que este relatório poderá ser invalidado em caso de controvérsias; ainda, afirmo que as informações apresentadas são referentes ao projeto cadastrado pelo número citado nes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_/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  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0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O COMITÊ INSTITUCIONAL DE PESQUIS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io Verde - GO,       de                           2023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Inovação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993" w:right="1191" w:gutter="0" w:header="142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76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8:00Z</dcterms:created>
  <dc:creator>PRPPG</dc:creator>
  <dc:description/>
  <cp:keywords/>
  <dc:language>en-US</dc:language>
  <cp:lastModifiedBy>AIMEE KARLA MORAES LEAO</cp:lastModifiedBy>
  <dcterms:modified xsi:type="dcterms:W3CDTF">2023-02-2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